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4-1</w:t>
      </w:r>
      <w:r>
        <w:rPr>
          <w:rFonts w:eastAsia="標楷體"/>
          <w:b/>
          <w:sz w:val="44"/>
          <w:szCs w:val="44"/>
        </w:rPr>
        <w:t>避免衝堂</w:t>
      </w:r>
      <w:r>
        <w:rPr/>
        <w:t>申請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5"/>
        <w:gridCol w:w="1765"/>
        <w:gridCol w:w="2667"/>
      </w:tblGrid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修生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學生</w:t>
            </w:r>
          </w:p>
        </w:tc>
      </w:tr>
      <w:tr>
        <w:trPr>
          <w:trHeight w:val="72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未修完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本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設之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年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</w:tr>
      <w:tr>
        <w:trPr>
          <w:trHeight w:val="826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*************************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注 意 事 項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*************************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FF0000"/>
        </w:rPr>
        <w:t>申請者需檢附歷年成績單影本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交由班代統一收齊後，</w:t>
      </w:r>
      <w:r>
        <w:rPr>
          <w:rFonts w:eastAsia="標楷體"/>
          <w:b/>
          <w:color w:val="FF0000"/>
          <w:highlight w:val="yellow"/>
        </w:rPr>
        <w:t>5/12</w:t>
      </w:r>
      <w:r>
        <w:rPr>
          <w:rFonts w:eastAsia="標楷體"/>
          <w:b/>
          <w:color w:val="FF0000"/>
          <w:highlight w:val="yellow"/>
        </w:rPr>
        <w:t>前</w:t>
      </w:r>
      <w:r>
        <w:rPr>
          <w:rFonts w:ascii="標楷體" w:hAnsi="標楷體" w:cs="標楷體" w:eastAsia="標楷體"/>
          <w:b/>
        </w:rPr>
        <w:t>班代務必繳交紙本至系辦，逾期恕不受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排課原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以必修課、高年級且人數多為優先考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另將擇日請各班班代及會長至系辦協調課表，若有排課建議及需求者請於開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前向班代反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申請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承辦人                    系主任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4:00Z</dcterms:created>
  <dc:creator>NO.1</dc:creator>
  <dc:description/>
  <cp:keywords/>
  <dc:language>en-US</dc:language>
  <cp:lastModifiedBy>Admin</cp:lastModifiedBy>
  <cp:lastPrinted>2021-05-19T09:42:00Z</cp:lastPrinted>
  <dcterms:modified xsi:type="dcterms:W3CDTF">2025-05-05T07:29:00Z</dcterms:modified>
  <cp:revision>17</cp:revision>
  <dc:subject/>
  <dc:title>排課申請表</dc:title>
</cp:coreProperties>
</file>